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bCs/>
          <w:szCs w:val="36"/>
        </w:rPr>
        <w:t>TWENTIEH ANNUAL</w:t>
      </w:r>
      <w:r>
        <w:rPr>
          <w:b/>
          <w:caps/>
        </w:rPr>
        <w:t xml:space="preserve"> UNIVERSITY OF CALIFORNI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UNDERGRADUATE CONFERENC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caps/>
        </w:rPr>
        <w:t xml:space="preserve">ON SLAVIC, EAST/CENTRAL EUROPEAN, AND </w:t>
      </w:r>
      <w:r>
        <w:rPr>
          <w:b/>
        </w:rPr>
        <w:t xml:space="preserve">EURASIAN </w:t>
      </w:r>
      <w:r>
        <w:rPr>
          <w:b/>
          <w:caps/>
        </w:rPr>
        <w:t>STUDIES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APRIL 29, 2017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UCLA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>9:30-10:00</w:t>
      </w:r>
      <w:r>
        <w:rPr>
          <w:sz w:val="20"/>
        </w:rPr>
        <w:t xml:space="preserve"> </w:t>
        <w:tab/>
      </w:r>
      <w:r>
        <w:rPr>
          <w:b/>
          <w:sz w:val="20"/>
        </w:rPr>
        <w:t>Coffee and Refreshments (Humanities 348)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088" w:leader="none"/>
        </w:tabs>
        <w:spacing w:before="0" w:after="200"/>
        <w:contextualSpacing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before="0" w:after="0"/>
        <w:ind w:left="1440" w:hanging="1440"/>
        <w:contextualSpacing/>
        <w:rPr>
          <w:sz w:val="20"/>
        </w:rPr>
      </w:pPr>
      <w:r>
        <w:rPr>
          <w:b/>
          <w:sz w:val="20"/>
        </w:rPr>
        <w:t>10:00-10:10</w:t>
      </w:r>
      <w:r>
        <w:rPr>
          <w:sz w:val="20"/>
        </w:rPr>
        <w:tab/>
      </w:r>
      <w:r>
        <w:rPr>
          <w:b/>
          <w:sz w:val="20"/>
        </w:rPr>
        <w:t>Opening Remarks (Humanities A51)</w:t>
      </w:r>
      <w:r>
        <w:rPr>
          <w:sz w:val="20"/>
        </w:rPr>
        <w:t xml:space="preserve">: Professor Roman Koropeckyj, Department of Slavic, East European and Eurasian Languages and Cultures, UCLA </w:t>
      </w:r>
    </w:p>
    <w:p>
      <w:pPr>
        <w:pStyle w:val="Normal"/>
        <w:tabs>
          <w:tab w:val="clear" w:pos="720"/>
          <w:tab w:val="left" w:pos="1088" w:leader="none"/>
        </w:tabs>
        <w:spacing w:before="0" w:after="20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>10:15-11:35</w:t>
        <w:tab/>
        <w:t>Panel 1A:  INTERNATIONAL AFFAIRS AND STATE POLICY (Humanities A51)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Chair: Conor McDonald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222222"/>
          <w:sz w:val="20"/>
          <w:szCs w:val="20"/>
          <w:shd w:fill="FFFFFF" w:val="clear"/>
        </w:rPr>
        <w:t>Persia Goudarzi (UCLA), “Alliances of the East: How the Interplay between NATO Enlargement and Russia’s Balance-of-Power Policy Has Undermined Western Interests”</w:t>
      </w:r>
    </w:p>
    <w:p>
      <w:pPr>
        <w:pStyle w:val="Normal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aylor Anthony Freitas (UCLA), “Mistaken Identity: Why Realism Fails and Constructivism Succeeds to Understand Russia”</w:t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Kathleen Robbins (UCLA), “The Eurasianist Appeal: How Neo-Eurasianism Justifies Putin's Foreign Policy”</w:t>
      </w:r>
    </w:p>
    <w:p>
      <w:pPr>
        <w:pStyle w:val="Normal"/>
        <w:spacing w:before="0" w:after="0"/>
        <w:ind w:left="720" w:hanging="720"/>
        <w:contextualSpacing/>
        <w:rPr>
          <w:sz w:val="20"/>
        </w:rPr>
      </w:pPr>
      <w:r>
        <w:rPr>
          <w:sz w:val="20"/>
        </w:rPr>
        <w:t>Ryan Donovan (Portland State University), “Transcending Paradigms: The Sino-Russian Relationship in Central Asia”</w:t>
      </w:r>
    </w:p>
    <w:p>
      <w:pPr>
        <w:pStyle w:val="Normal"/>
        <w:spacing w:before="0" w:after="0"/>
        <w:ind w:left="720" w:hanging="72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0"/>
        </w:rPr>
        <w:tab/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sz w:val="20"/>
        </w:rPr>
        <w:t>Panel 1B: LINGUISTICS AND LITERATURE (Humanities A56)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Chair: </w:t>
      </w:r>
      <w:r>
        <w:rPr>
          <w:sz w:val="20"/>
          <w:szCs w:val="20"/>
        </w:rPr>
        <w:t>Morgan Hansen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0"/>
        </w:rPr>
        <w:t>Kathryn Hunt (UC Santa Barbara), “Mass Communication Amid Mass Destruction: How Language and Word Choice Aided Soviet Victory in World War II”</w:t>
      </w:r>
    </w:p>
    <w:p>
      <w:pPr>
        <w:pStyle w:val="Normal"/>
        <w:spacing w:before="0" w:after="0"/>
        <w:ind w:left="720" w:hanging="720"/>
        <w:contextualSpacing/>
        <w:rPr>
          <w:sz w:val="20"/>
        </w:rPr>
      </w:pPr>
      <w:r>
        <w:rPr>
          <w:sz w:val="20"/>
        </w:rPr>
        <w:t>Cassidy Henry (UCLA), “Vowel Harmony in Kazan Tatar”</w:t>
      </w:r>
    </w:p>
    <w:p>
      <w:pPr>
        <w:pStyle w:val="Normal"/>
        <w:spacing w:before="0" w:after="0"/>
        <w:ind w:left="720" w:hanging="720"/>
        <w:contextualSpacing/>
        <w:rPr>
          <w:sz w:val="20"/>
        </w:rPr>
      </w:pPr>
      <w:r>
        <w:rPr>
          <w:sz w:val="20"/>
        </w:rPr>
        <w:t>Ekaterina Walch (UC Santa Barbara), “Language Loss and Reacquisition in Adopted Russian Children”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0"/>
        </w:rPr>
        <w:t>Stanley Wu (UC Santa Barbara), “Inspector’s Introspection: Skovoroda’s Ontology in Gogol’s The Government Inspector”</w:t>
      </w:r>
    </w:p>
    <w:p>
      <w:pPr>
        <w:pStyle w:val="Normal"/>
        <w:spacing w:before="0" w:after="0"/>
        <w:ind w:left="720" w:hanging="7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6"/>
        </w:rPr>
        <w:t>11:35-11:45 BREAK</w:t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11:45-1:05 </w:t>
        <w:tab/>
        <w:t>Panel 2A: CULTURE AND POLITICS: NATIONAL IDENTITY (Humanities A51)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Chair: Louis Bethge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Kendall Werneiwski (UW Madison), “Towards Moscow or Brussels: The Future of EU-Ukraine Relations”</w:t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Yana Demeshko (UCLA), “A New Shadow Over the Kremlin: Reasons for Church and State Backing of the Muscovite Statue of St Vladimir”</w:t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Marie Mach (Bryn Mawr), “Princess of the Altai: The Siberian Ice Maiden, Her Origins and Impact on Russian Culture”</w:t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Kyle Sallee (Portland State University), “The Illusion of Parity: Determining U.S. Nuclear Policy in the Post Post-Soviet Period”</w:t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sz w:val="20"/>
          <w:u w:val="single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ab/>
        <w:t>Panel 2B: TOPICS IN CONTEMPORARY RUSSIAN SOCIETY (Humanities A56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</w:rPr>
        <w:t>Chair</w:t>
      </w:r>
      <w:r>
        <w:rPr>
          <w:sz w:val="20"/>
          <w:szCs w:val="20"/>
        </w:rPr>
        <w:t>: Jesse O’Dell</w:t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Alexandra Steiner (UW Madison), “‘Пятая колонна’: Implications for the Opposition in Putin's Russia.”</w:t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Alejandro Sanchez Mosqueda (UCLA), “Russian Injectable Narcotic Users and The Never-ending Cycle with The Medical Industry”</w:t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Heleana Melendez (UCLA), “Under their Roof: The Normalization of the Russian Mafia and its Effect on Russian Society”</w:t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Daniel Dobrin (UCLA), “LGBT – A Story of Oppression”</w:t>
      </w:r>
    </w:p>
    <w:p>
      <w:pPr>
        <w:pStyle w:val="Normal"/>
        <w:tabs>
          <w:tab w:val="clear" w:pos="720"/>
          <w:tab w:val="left" w:pos="5454" w:leader="none"/>
        </w:tabs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lang w:val="cs-CZ"/>
        </w:rPr>
      </w:pPr>
      <w:r>
        <w:rPr>
          <w:b/>
          <w:sz w:val="16"/>
        </w:rPr>
        <w:t>1:05-2:00 LUNCH (Humanities 348)</w:t>
      </w:r>
    </w:p>
    <w:p>
      <w:pPr>
        <w:pStyle w:val="Yiv46346690msonormal"/>
        <w:spacing w:before="2" w:after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440" w:hanging="144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b/>
          <w:sz w:val="20"/>
        </w:rPr>
        <w:t xml:space="preserve">2:00-3:20 </w:t>
        <w:tab/>
        <w:t>Panel 3A: RUSSIAN ART AND CINEMA (Humanities A51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</w:rPr>
        <w:t xml:space="preserve">Chair: </w:t>
      </w:r>
      <w:r>
        <w:rPr>
          <w:sz w:val="20"/>
          <w:szCs w:val="20"/>
        </w:rPr>
        <w:t>Djordjijana Konstantinovic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Alice He (UC Santa Barbara), “Tarkovsky and Time”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Style w:val="StrongEmphasis"/>
          <w:b w:val="false"/>
          <w:sz w:val="20"/>
        </w:rPr>
        <w:t>Mikhail Prokhorov (UC Santa Barbara), “The Aesthetics of Andrei Tarkovsky in Relation to Russian Culture and History”</w:t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Lola Mitsuk (UCLA), “Russian Science Fiction Space Cinema: From Unreality to Reality”</w:t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Sydney Millar (Bryn Mawr), “Art in Rebellion: Nonconformist Art in Khrushchev’s Soviet Union”</w:t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0"/>
        </w:rPr>
        <w:tab/>
        <w:t>Panel 3B:  EASTERN AND CENTRAL EUROPEAN STUDIES (Humanities A56)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</w:rPr>
      </w:pPr>
      <w:r>
        <w:rPr>
          <w:sz w:val="20"/>
        </w:rPr>
        <w:t xml:space="preserve">Chair: </w:t>
      </w:r>
      <w:r>
        <w:rPr>
          <w:sz w:val="20"/>
          <w:szCs w:val="20"/>
        </w:rPr>
        <w:t>Susan Bauckus</w:t>
      </w:r>
    </w:p>
    <w:p>
      <w:pPr>
        <w:pStyle w:val="Normal"/>
        <w:spacing w:before="0" w:after="0"/>
        <w:rPr>
          <w:rStyle w:val="StrongEmphasis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haimaa Khanam and Simon Prado (Florida State University), “Change and Continuity of the Masculine Ideal in the Byzantine and Slavic Epic”</w:t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Lindsey Ann Marinello (Bryn Mawr), “Bolshevik vs. Bourgeois: Scientists and Technologists on Trial During the Cultural Revolution”</w:t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Mihai A. Popescu (UCLA), “Decriminalizing Corruption in 2017: The Romanian Government’s Efforts to Escape Justice through Emergency Ordinance 13”</w:t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ophia Yaghmaee (UCLA), “Paul Erdős: The Story of a Man Who Loved Numbers”</w:t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amantha Yaghmaee (UCLA), “Architectures of Budapest”</w:t>
      </w:r>
    </w:p>
    <w:p>
      <w:pPr>
        <w:pStyle w:val="Normal"/>
        <w:spacing w:before="0" w:after="0"/>
        <w:ind w:left="720" w:hanging="720"/>
        <w:contextualSpacing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20" w:hanging="720"/>
        <w:contextualSpacing/>
        <w:rPr>
          <w:rStyle w:val="StrongEmphasis"/>
          <w:b w:val="false"/>
          <w:b w:val="false"/>
          <w:sz w:val="20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b/>
          <w:sz w:val="20"/>
        </w:rPr>
        <w:t>3:30</w:t>
      </w:r>
      <w:r>
        <w:rPr>
          <w:sz w:val="20"/>
        </w:rPr>
        <w:tab/>
        <w:tab/>
      </w:r>
      <w:r>
        <w:rPr>
          <w:b/>
          <w:sz w:val="20"/>
        </w:rPr>
        <w:t>Closing Remarks (Larry McLellan) &amp; Presentation of Certificates (Humanities A51)</w:t>
      </w:r>
    </w:p>
    <w:p>
      <w:pPr>
        <w:pStyle w:val="Normal"/>
        <w:spacing w:before="0" w:after="0"/>
        <w:ind w:left="720" w:hanging="7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t">
    <w:name w:val="st"/>
    <w:basedOn w:val="DefaultParagraphFont"/>
    <w:qFormat/>
    <w:rPr/>
  </w:style>
  <w:style w:type="character" w:styleId="Lozengesegmentnameleft">
    <w:name w:val="lozengesegment name left"/>
    <w:basedOn w:val="DefaultParagraphFont"/>
    <w:qFormat/>
    <w:rPr/>
  </w:style>
  <w:style w:type="character" w:styleId="Lozengesegmentplusright">
    <w:name w:val="lozengesegment plus r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346690msonormal">
    <w:name w:val="yiv46346690msonormal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6:00Z</dcterms:created>
  <dc:creator>Anna Ice</dc:creator>
  <dc:description/>
  <cp:keywords/>
  <dc:language>en-US</dc:language>
  <cp:lastModifiedBy>Inna Fomina</cp:lastModifiedBy>
  <dcterms:modified xsi:type="dcterms:W3CDTF">2017-04-28T18:36:00Z</dcterms:modified>
  <cp:revision>2</cp:revision>
  <dc:subject/>
  <dc:title/>
</cp:coreProperties>
</file>